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10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/>
          <w:sz w:val="24"/>
          <w:szCs w:val="24"/>
        </w:rPr>
        <w:t xml:space="preserve">章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安息日的法律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7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用純金做贖罪蓋，長二肘半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8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寬一肘半。在贖罪蓋的兩端用鎚工造一對金革魯賓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22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我要在那裡與你會晤，從贖罪蓋上，從約櫃上的兩革魯賓中間，將我命令以色列子民的一切事，都告訴給你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40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/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2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以後叫亞郎和他的兒子們來近會幕門口，用水洗他們。</w:t>
      </w:r>
    </w:p>
    <w:p>
      <w:pPr>
        <w:pStyle w:val="NoSpacing"/>
        <w:rPr/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3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給亞郎穿上聖衣，給他傅油，祝聖他作我的司祭。</w:t>
      </w:r>
    </w:p>
    <w:p>
      <w:pPr>
        <w:pStyle w:val="NoSpacing"/>
        <w:rPr/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33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隨後在帳棚和祭壇四周，豎起了庭院的帷幔，懸起了庭院的門簾：這樣梅瑟完成了所有的工程</w:t>
      </w:r>
    </w:p>
    <w:p>
      <w:pPr>
        <w:pStyle w:val="NoSpacing"/>
        <w:rPr/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34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那時雲彩遮蓋了會幕，上主的榮耀充滿了帳棚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Lucida Grande;Times New Roman"/>
          <w:bCs/>
          <w:sz w:val="24"/>
          <w:szCs w:val="24"/>
          <w:lang w:val="en-US"/>
        </w:rPr>
        <w:t>若望福音</w:t>
      </w:r>
      <w:r>
        <w:rPr>
          <w:rFonts w:ascii="新細明體;PMingLiU" w:hAnsi="新細明體;PMingLiU" w:cs="新細明體;PMingLiU"/>
          <w:sz w:val="24"/>
          <w:szCs w:val="24"/>
        </w:rPr>
        <w:t xml:space="preserve"> 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/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4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於是，聖言成了血肉，寄居在我們中間；我們見了他的光榮，正如父獨生者的光榮，滿溢恩寵和真理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3:00Z</dcterms:created>
  <dc:creator>Dorothy Lee</dc:creator>
  <dc:description/>
  <cp:keywords/>
  <dc:language>en-US</dc:language>
  <cp:lastModifiedBy>Eric Tom</cp:lastModifiedBy>
  <dcterms:modified xsi:type="dcterms:W3CDTF">2016-01-11T08:03:00Z</dcterms:modified>
  <cp:revision>2</cp:revision>
  <dc:subject/>
  <dc:title/>
</cp:coreProperties>
</file>